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16"/>
          <w:szCs w:val="16"/>
          <w:lang w:val="fr-CH"/>
        </w:rPr>
      </w:pPr>
      <w:r>
        <w:rPr>
          <w:rFonts w:cs="Century Gothic" w:ascii="Century Gothic" w:hAnsi="Century Gothic"/>
          <w:b/>
          <w:sz w:val="16"/>
          <w:szCs w:val="16"/>
          <w:lang w:val="fr-CH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8"/>
          <w:szCs w:val="28"/>
          <w:lang w:val="fr-CH"/>
        </w:rPr>
      </w:pPr>
      <w:r>
        <w:rPr>
          <w:rFonts w:cs="Century Gothic" w:ascii="Century Gothic" w:hAnsi="Century Gothic"/>
          <w:b/>
          <w:sz w:val="28"/>
          <w:szCs w:val="28"/>
          <w:lang w:val="fr-CH"/>
        </w:rPr>
        <w:t>Planung Mille feuilles- Magazine 3.3</w:t>
      </w:r>
      <w:r>
        <w:rPr>
          <w:rFonts w:cs="Century Gothic" w:ascii="Century Gothic" w:hAnsi="Century Gothic"/>
          <w:sz w:val="28"/>
          <w:szCs w:val="28"/>
          <w:lang w:val="fr-CH"/>
        </w:rPr>
        <w:t xml:space="preserve"> C’est la classe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Gothic" w:ascii="Century Gothic" w:hAnsi="Century Gothic"/>
          <w:b/>
        </w:rPr>
        <w:t>K1 :</w:t>
      </w:r>
      <w:r>
        <w:rPr>
          <w:rFonts w:cs="Century Gothic" w:ascii="Century Gothic" w:hAnsi="Century Gothic"/>
        </w:rPr>
        <w:t xml:space="preserve"> Kompetenzbereich I</w:t>
        <w:tab/>
        <w:t>Sprachhandeln</w:t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Gothic" w:ascii="Century Gothic" w:hAnsi="Century Gothic"/>
          <w:b/>
        </w:rPr>
        <w:t>K2 :</w:t>
      </w:r>
      <w:r>
        <w:rPr>
          <w:rFonts w:cs="Century Gothic" w:ascii="Century Gothic" w:hAnsi="Century Gothic"/>
        </w:rPr>
        <w:t xml:space="preserve"> Kompetenzbereich II</w:t>
        <w:tab/>
        <w:t>Bewusstheit für Sprachen &amp; Kulturen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K3 :</w:t>
      </w:r>
      <w:r>
        <w:rPr>
          <w:rFonts w:cs="Century Gothic" w:ascii="Century Gothic" w:hAnsi="Century Gothic"/>
        </w:rPr>
        <w:t xml:space="preserve"> Kompetenzbereich III</w:t>
        <w:tab/>
        <w:t>Lernstrategische Kompetenzen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Zeitbedarf:</w:t>
      </w:r>
      <w:r>
        <w:rPr>
          <w:rFonts w:cs="Century Gothic" w:ascii="Century Gothic" w:hAnsi="Century Gothic"/>
        </w:rPr>
        <w:t xml:space="preserve"> Vorschlag des Verlags 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Gothic" w:ascii="Century Gothic" w:hAnsi="Century Gothic"/>
          <w:b/>
        </w:rPr>
        <w:t>Vorschlag</w:t>
      </w:r>
      <w:r>
        <w:rPr>
          <w:rFonts w:cs="Century Gothic" w:ascii="Century Gothic" w:hAnsi="Century Gothic"/>
        </w:rPr>
        <w:t xml:space="preserve"> für die Arbeit mit dem ESP I: </w:t>
      </w:r>
      <w:r>
        <w:rPr>
          <w:rFonts w:cs="Century Gothic" w:ascii="Century Gothic" w:hAnsi="Century Gothic"/>
          <w:color w:val="FF0000"/>
        </w:rPr>
        <w:t>Sprachenpass (Spp)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color w:val="00B0F0"/>
        </w:rPr>
        <w:t>Sprachbiographie (Spb)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color w:val="00B050"/>
        </w:rPr>
        <w:t>Dossier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54"/>
        <w:gridCol w:w="1923"/>
        <w:gridCol w:w="2500"/>
        <w:gridCol w:w="1732"/>
        <w:gridCol w:w="641"/>
        <w:gridCol w:w="642"/>
        <w:gridCol w:w="642"/>
        <w:gridCol w:w="2328"/>
        <w:gridCol w:w="3160"/>
      </w:tblGrid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Parcours 1: L’école dans le monde</w:t>
            </w:r>
          </w:p>
        </w:tc>
      </w:tr>
      <w:tr>
        <w:trPr>
          <w:trHeight w:val="243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Kompetenzbereich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Lehrpl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Seit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Activités- tâch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Verortu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Fächerübergreifende Momen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Kernstof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Zusatzstof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Zeitbedar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ESP 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Bemerkungen,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Erfahrungen,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Notize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lang w:eastAsia="de-CH"/>
              </w:rPr>
              <w:t>C’est la classe!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color w:val="000000"/>
                <w:lang w:eastAsia="de-CH"/>
              </w:rPr>
              <w:t xml:space="preserve">Einführung ins </w:t>
            </w:r>
            <w:r>
              <w:rPr>
                <w:i/>
                <w:iCs/>
                <w:color w:val="000000"/>
                <w:lang w:eastAsia="de-CH"/>
              </w:rPr>
              <w:t>magazi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color w:val="000000"/>
                <w:lang w:eastAsia="de-CH"/>
              </w:rPr>
              <w:t>5-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eastAsia="de-CH"/>
              </w:rPr>
            </w:pPr>
            <w:r>
              <w:rPr>
                <w:b/>
                <w:bCs/>
                <w:color w:val="000000"/>
                <w:lang w:eastAsia="de-CH"/>
              </w:rPr>
              <w:t>Un tour du monde en chans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de-CH"/>
              </w:rPr>
            </w:pPr>
            <w:r>
              <w:rPr>
                <w:color w:val="000000"/>
                <w:lang w:eastAsia="de-CH"/>
              </w:rPr>
              <w:t xml:space="preserve">Musikalischer Besuch der Kontinen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de-CH"/>
              </w:rPr>
            </w:pPr>
            <w:r>
              <w:rPr>
                <w:color w:val="000000"/>
                <w:lang w:eastAsia="de-CH"/>
              </w:rPr>
              <w:t xml:space="preserve">Geläufigen und fremden Melodien sowie verschiedenen Sprachen begegn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de-CH"/>
              </w:rPr>
            </w:pPr>
            <w:r>
              <w:rPr>
                <w:color w:val="000000"/>
                <w:lang w:eastAsia="de-CH"/>
              </w:rPr>
              <w:t xml:space="preserve">Hören, singen, tanzen </w:t>
            </w:r>
          </w:p>
          <w:p>
            <w:pPr>
              <w:pStyle w:val="Normal"/>
              <w:spacing w:before="0" w:after="200"/>
              <w:rPr>
                <w:color w:val="000000"/>
                <w:lang w:eastAsia="de-CH"/>
              </w:rPr>
            </w:pPr>
            <w:r>
              <w:rPr>
                <w:color w:val="000000"/>
                <w:lang w:eastAsia="de-CH"/>
              </w:rPr>
              <w:t>Ideen zur Spracharbeit mit den auf Französisch übersetzten Liedtext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usi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48DD4"/>
                <w:sz w:val="16"/>
                <w:szCs w:val="16"/>
              </w:rPr>
              <w:t>Sprachbiographie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548DD4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  <w:t>Formular 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548DD4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  <w:t xml:space="preserve">ESP I: </w:t>
            </w:r>
            <w:r>
              <w:rPr>
                <w:rFonts w:cs="Century Gothic" w:ascii="Century Gothic" w:hAnsi="Century Gothic"/>
                <w:b/>
                <w:color w:val="548DD4"/>
                <w:sz w:val="16"/>
                <w:szCs w:val="16"/>
              </w:rPr>
              <w:t>Formular 7</w:t>
            </w: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  <w:t xml:space="preserve"> erarbeiten. Reisen, Ferien, Aufenthalte, Briefkontakte, etc. auf der Karte eintragen. Bilder von Tieren  in ihrem Herkunftsländern aufkleben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ie Lieder sind als Angebot zu verstehen. Je nach Gefallen und Zeit können sie eingeübt und gesungen, nur angehört oder auch ganz weggelassen werden.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color w:val="000000"/>
                <w:lang w:eastAsia="de-CH"/>
              </w:rPr>
              <w:t>10-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lang w:eastAsia="de-CH"/>
              </w:rPr>
            </w:pPr>
            <w:r>
              <w:rPr>
                <w:b/>
                <w:bCs/>
                <w:color w:val="000000"/>
                <w:lang w:eastAsia="de-CH"/>
              </w:rPr>
              <w:t xml:space="preserve">Einführung in </w:t>
            </w:r>
            <w:r>
              <w:rPr>
                <w:b/>
                <w:bCs/>
                <w:i/>
                <w:iCs/>
                <w:color w:val="000000"/>
                <w:lang w:eastAsia="de-CH"/>
              </w:rPr>
              <w:t xml:space="preserve">parcours </w:t>
            </w:r>
            <w:r>
              <w:rPr>
                <w:b/>
                <w:bCs/>
                <w:color w:val="000000"/>
                <w:lang w:eastAsia="de-CH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de-CH"/>
              </w:rPr>
              <w:t xml:space="preserve">Thema, </w:t>
            </w:r>
            <w:r>
              <w:rPr>
                <w:i/>
                <w:iCs/>
                <w:color w:val="000000"/>
                <w:lang w:eastAsia="de-CH"/>
              </w:rPr>
              <w:t xml:space="preserve">tâche, objectifs </w:t>
            </w:r>
            <w:r>
              <w:rPr>
                <w:color w:val="000000"/>
                <w:lang w:eastAsia="de-CH"/>
              </w:rPr>
              <w:t xml:space="preserve">un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eastAsia="de-CH"/>
              </w:rPr>
            </w:pPr>
            <w:r>
              <w:rPr>
                <w:i/>
                <w:iCs/>
                <w:color w:val="000000"/>
                <w:lang w:eastAsia="de-CH"/>
              </w:rPr>
              <w:t xml:space="preserve">carte de navigation </w:t>
            </w:r>
            <w:r>
              <w:rPr>
                <w:color w:val="000000"/>
                <w:lang w:eastAsia="de-CH"/>
              </w:rPr>
              <w:t>thematisier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eltkarte im Klassenzimmer anbringen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jectifs der Woche im Schulzimmer aufhänge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val="fr-CH" w:eastAsia="de-CH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fr-CH" w:eastAsia="de-CH"/>
              </w:rPr>
              <w:t xml:space="preserve">Activité 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val="fr-CH" w:eastAsia="de-CH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fr-CH" w:eastAsia="de-CH"/>
              </w:rPr>
              <w:t xml:space="preserve">Les écoliers et les écoles dans le monde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u erfährst beim Betrachten der Fotos Interessantes über Schulwege und Schulen von Kindern auf der ganzen Welt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  <w:t xml:space="preserve">Eintauchen ins Thema „Schulwege und Schulen auf der Welt“ über die Bilder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  <w:t xml:space="preserve">Vertrautem und Unvertrautem begegnen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teresse und Neugier entwickel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Input: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fr-CH"/>
              </w:rPr>
              <w:t>Aller à l’école</w:t>
            </w: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 und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fr-CH"/>
              </w:rPr>
              <w:t>l’école dans le mond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>K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val="fr-CH" w:eastAsia="de-CH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fr-CH" w:eastAsia="de-CH"/>
              </w:rPr>
              <w:t xml:space="preserve">Activité 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val="fr-CH" w:eastAsia="de-CH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fr-CH" w:eastAsia="de-CH"/>
              </w:rPr>
              <w:t xml:space="preserve">Un peu de géograph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  <w:t>Du findest in den Texten die Angaben, wo die Kinder leben. Du suchst die Länder auf der Weltkarte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  <w:t xml:space="preserve">Sich auf der französisch beschrifteten Weltkarte orientier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  <w:t xml:space="preserve">Geografisches Vorwissen einbring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  <w:t>Kontinente und Länder lokalisier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&amp;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Input: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fr-CH"/>
              </w:rPr>
              <w:t>Aller à l’école</w:t>
            </w: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 und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fr-CH"/>
              </w:rPr>
              <w:t>l’école dans le mond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>K2  K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1-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val="fr-CH" w:eastAsia="de-CH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fr-CH" w:eastAsia="de-CH"/>
              </w:rPr>
              <w:t xml:space="preserve">Activité 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val="fr-CH" w:eastAsia="de-CH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fr-CH" w:eastAsia="de-CH"/>
              </w:rPr>
              <w:t xml:space="preserve">Le chemin de l’éco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  <w:t>Du erfährst mehr über Schulwege von Kindern aus der ganzen Welt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  <w:t xml:space="preserve">Texte entschlüssel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  <w:t xml:space="preserve">Hör- und Lesestrategien einüb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  <w:t xml:space="preserve">Neue Strategie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de-CH"/>
              </w:rPr>
              <w:t>«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  <w:t>Raten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de-CH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  <w:t>Sprachproduktion: Über den eigenen Schulweg bericht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Input: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fr-CH"/>
              </w:rPr>
              <w:t>Aller à l‘écol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>K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de-CH"/>
              </w:rPr>
              <w:t>Projet de 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de-CH"/>
              </w:rPr>
              <w:t>Un cours de frança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  <w:t>„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  <w:t>Lernen durch Lehren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Sprachenpas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ESP I:</w:t>
            </w: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 xml:space="preserve"> Sprachenpass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S.4 und 5 ausfülle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1 K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de-CH"/>
              </w:rPr>
              <w:t xml:space="preserve">P 1 Les affaires scolai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  <w:t>Wir lernen die französischen Namen von Schulgegenständen kenne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  <w:t>Sich den Wortschatz von Schul- und Einrichtungsgegenständen aneign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2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Sprachenpas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Teile der entsprechenden activités eignen sich gut für Wochenplan- oder Hausarbeit: z.B. Karten für den fichier erstellen, Wortschatz üben, Spielmaterialien vorbereiten, Spielplan erweitern, auswendig lernen, Reinschrift erstelle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e Kinder sollen immer wieder die Gelegenheit erhalten, das virtuelle Klassenzimmer betreten zu können um einzelne Wörter zu festige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orschlag: Lp kann wichtige Gegenstände im Klassenzimmer mit einem Zettel beschriften. (z.B. la coll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ESP I: Das Raster zur Selbstbeurteilung den Kindern vertraut machen(</w:t>
            </w: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Sprachenpass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 xml:space="preserve"> S. 6 und 7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1 K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P 2 Nous préparons un cours de français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ir bereiten mit den Namen von Schulgegenständen einen Französischkurs vor. Dazu überlegen wir uns, wie wir die Mitschülerinnen und Mitschüler beim Lernen unterstützen können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Französischkurs vorbereit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edächtnisstrategien auswählen und einbezieh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Sprachenpas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Teile der entsprechenden activités eignen sich gut für Wochenplan- oder Hausarbeit: z.B. Karten für den fichier erstellen, Wortschatz üben, Spielmaterialien vorbereiten, Spielplan erweitern, auswendig lernen, Reinschrift erstell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ESP I: Das Raster zur Selbstbeurteilung den Kindern vertraut machen (</w:t>
            </w: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 xml:space="preserve">Sprachenpass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S. 6 und 7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1 K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P 3 Nous parlons français pendant le cours de françai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ir üben französische Sätze, die wir im Französischkurs brauchen könne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ngage de classe für die Interaktion üb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de-C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2 K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P 4 Je prépare un cours de langue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nnst du noch eine andere Sprache? Wenn ja, kannst du für deine Mitschülerinnen und Mitschüler einen Sprachkurs in dieser Sprache vorbereite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rachkurs in einer anderen Sprache vorbereit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1 K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P 5 Un cours de français et d’autres langues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ir führen unseren Sprachkurs mit unseren Mitschülerinnen und Mitschülern durch. Wir besuchen die Sprachkurse der andern. Dabei sprechen wir französisch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ernen durch Lehren: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prachkurse erteilen und besuchen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o-Evaluation der Kurse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nwendungsbereiche des Anweisungswortschatzes wahrnehmen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ingular- und Pluralform von Verben erkennen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Fichier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ärtchen für Klassenwortschatz und individuellen Wortschatz herstell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Teile der entsprechenden activités eignen sich gut für Wochenplan- oder Hausarbeit: z.B. Karten für den fichier erstellen, Wortschatz üben, Spielmaterialien vorbereiten, Spielplan erweitern, auswendig lernen, Reinschrift erstelle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2 K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4-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Activité D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L’école ici et ailleurs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u machst mit den anderen zusammen ein Ratespiel zu den Texten über die Schulen in aller Welt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inblick in Schulen und Klassenzimmer nehmen und Bewusstheit für kulturelle Gegebenheiten entwickel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xtarbeit (schliesst an C an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</w:rPr>
              <w:t>Dossi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Input: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fr-CH"/>
              </w:rPr>
              <w:t>L’école dans le mon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 w:val="16"/>
                <w:szCs w:val="16"/>
              </w:rPr>
              <w:t xml:space="preserve">ESP I : </w:t>
            </w: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</w:rPr>
              <w:t>Dossier:</w:t>
            </w:r>
            <w:r>
              <w:rPr>
                <w:rFonts w:cs="Century Gothic" w:ascii="Century Gothic" w:hAnsi="Century Gothic"/>
                <w:color w:val="00B050"/>
                <w:sz w:val="16"/>
                <w:szCs w:val="16"/>
              </w:rPr>
              <w:t xml:space="preserve"> Vorschlag : Collage mit diversen Schulgegenständen gestalten und passenden Namen dazuschreiben, Klassenkameraden präsentieren und im Dossier ablege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1 K2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6-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Activité E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Que racontent les photos?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u kannst etwas zu den Schulfotos aus aller Welt sage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prachmittel durch häufiges Wiederholen einüben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en Singular und den Plural von Nomen im Hinblick auf die mündliche Verwendung fokussiere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ie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tâche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vorbereit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Input: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fr-CH"/>
              </w:rPr>
              <w:t>Aller à l’école</w:t>
            </w: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 und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fr-CH"/>
              </w:rPr>
              <w:t>l’école dans le mon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e activité bereitet auf die tâche vo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Activité F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Je visite une école au Pérou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u schaust den Film über Luisa an. Sie erzählt von sich und ihrer Schule. Du achtest auf Wörter, die du verstehst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Film als Medium im FU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eh-Hörerlebnis: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en Inhalt auf Grund der bewegten Bilder versteh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inzelne Wörter im Hörtext erkenn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48DD4"/>
                <w:sz w:val="16"/>
                <w:szCs w:val="16"/>
              </w:rPr>
              <w:t>Sprachbiographie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548DD4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  <w:t>Formulare 14 und 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548DD4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  <w:t xml:space="preserve">ESP I: </w:t>
            </w:r>
          </w:p>
          <w:p>
            <w:pPr>
              <w:pStyle w:val="Normal"/>
              <w:rPr>
                <w:rFonts w:ascii="Century Gothic" w:hAnsi="Century Gothic" w:cs="Century Gothic"/>
                <w:color w:val="548DD4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  <w:t xml:space="preserve">Sprachbiographie </w:t>
            </w:r>
            <w:r>
              <w:rPr>
                <w:rFonts w:cs="Century Gothic" w:ascii="Century Gothic" w:hAnsi="Century Gothic"/>
                <w:b/>
                <w:color w:val="548DD4"/>
                <w:sz w:val="16"/>
                <w:szCs w:val="16"/>
              </w:rPr>
              <w:t>F14</w:t>
            </w: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  <w:t xml:space="preserve"> ergänz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  <w:t xml:space="preserve">Sprachbiographie </w:t>
            </w:r>
            <w:r>
              <w:rPr>
                <w:rFonts w:cs="Century Gothic" w:ascii="Century Gothic" w:hAnsi="Century Gothic"/>
                <w:b/>
                <w:color w:val="548DD4"/>
                <w:sz w:val="16"/>
                <w:szCs w:val="16"/>
              </w:rPr>
              <w:t>F15</w:t>
            </w: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  <w:t xml:space="preserve"> ergänze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Activité G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Je visite une école au Sénegal et en Inde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u schaust den Film über Thierno oder über Virama an. Beide erzählen von sich und ihrer Schule. Du achtest auf Wörter, die du verstehst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nlage analog 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lmbeitrag in einer Gruppenarbeit selbstständig visionieren und diskutier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reiwillige activité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0-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Activité H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Des jeux pour la récré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u schaust Bilder von spielenden Kindern aus aller Welt an. Du liest eine Spielanleitung und probierst das Spiel gleich mit anderen zusammen aus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rfahrungsraum Pausenplatz: Erkennen, dass Spiele rund um den Globus gespielt werd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iele aus der Suisse romande und aus Frankreich kennen lernen und spiel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urnen, Spo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48DD4"/>
                <w:sz w:val="16"/>
                <w:szCs w:val="16"/>
              </w:rPr>
              <w:t>Sprachbiographie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548DD4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  <w:t>Formulare 16, 17, 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reiwillige activité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  <w:t xml:space="preserve">ESP I: Evtl. </w:t>
            </w:r>
            <w:r>
              <w:rPr>
                <w:rFonts w:cs="Century Gothic" w:ascii="Century Gothic" w:hAnsi="Century Gothic"/>
                <w:b/>
                <w:color w:val="548DD4"/>
                <w:sz w:val="16"/>
                <w:szCs w:val="16"/>
              </w:rPr>
              <w:t>Formulare 16, 17, 18</w:t>
            </w: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  <w:t xml:space="preserve"> ergänzen (je nach Fortschritte der SchülerInnen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1 K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4-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Tâche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Le tour du monde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u bereitest mit der Weltkarte ein Spiel vor, mit dem man eine Weltreise machen kann. Du spielst das Spiel mit den andern zusammen. Dabei sprichst du französisch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ulturelles Wissen und französische Sprachstrukturen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mwälz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Teile der entsprechenden activités eignen sich gut für Wochenplan- oder Hausarbeit: z.B. Karten für den fichier erstellen, Wortschatz üben, Spielmaterialien vorbereiten, Spielplan erweitern, auswendig lernen, Reinschrift erstell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Input: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fr-CH"/>
              </w:rPr>
              <w:t>Aller à l’école</w:t>
            </w: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 und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fr-CH"/>
              </w:rPr>
              <w:t>l’école dans le mond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>K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Max et Bouzouki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>La nouvelle institutri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severgnügen für interessierte Lernend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8-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Zoo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ückschau auf die Lernerfahrung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ev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rnergebnisse und Lernerfahrungen reflektier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MMATIVE EVALUATION (Aufgaben siehe Plattform)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ür eine summative Fremdevaluation steht auf der Plattform eine Aufgabe zur Verfügung, die sich an der tâche orientiert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ww.1000feuilles.ch</w:t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 PARCOURS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arcours 2: Acrostiches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highlight w:val="yellow"/>
              </w:rPr>
              <w:t>Zusatzangebot</w:t>
            </w:r>
          </w:p>
        </w:tc>
      </w:tr>
      <w:tr>
        <w:trPr>
          <w:trHeight w:val="22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Kompetenzbereich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Lehrpl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Seit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Activités- tâch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Verortu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Fächerübergreifende Momen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Kernstof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Zusatzstof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Zeitbedar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ESP 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Bemerkungen,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Erfahrungen,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Notizen</w:t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00B050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  <w:lang w:val="fr-CH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>50-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Einführung in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  <w:t xml:space="preserve">parcours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Thema,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fr-CH"/>
              </w:rPr>
              <w:t xml:space="preserve">tâche, objectifs </w:t>
            </w: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un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fr-CH"/>
              </w:rPr>
              <w:t xml:space="preserve">carte de navigation </w:t>
            </w: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>thematisier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FF0000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  <w:lang w:val="fr-CH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  <w:t>Parcours 2 (Acrostiches) von magazine 3.3 kann als Zusatzangebot verwendet oder weggelassen werden.</w:t>
            </w:r>
          </w:p>
        </w:tc>
      </w:tr>
      <w:tr>
        <w:trPr>
          <w:trHeight w:val="178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>K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>58-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Activité A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Ch’uis tombé(e) ou je suis tombé(e) 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Du singst mit den andern das Chanson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>«</w:t>
            </w: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>Ch’uis tombé(e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»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und findest Wörter und Namen, die sich reimen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Musisches Element: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ingen 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nhand von Reimwörtern verschiedene Phoneme üben Implizite Ausspracheschulu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usi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0-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Activité B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Tout le monde a un no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u singst mit deinen Mitschülerinnen und Mitschülern das Chanson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«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Tout le monde a un nom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nd denkst über deinen Vornamen nach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Musisches Element: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ingen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Über den eigenen Vornamen nachdenken und recherchieren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ndividuelles Porträt erweitern 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epflogenheiten der Namengebung kennen lern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utsch Thema „Vornamen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2 K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2-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Activité C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Lundi, mardi, mercredi 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u erfährst an einem Beispiel, dass Kinder anderswo auf der Welt auf eine andere Art zu einem Vornamen kommen können. Du lernst die Namen der Wochentage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n einem Beispiel kulturell bedingte Unterschiede in der Namengebung erfahren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ie französischen Wochentage lernen 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trategien zum Auswendig lernen anwend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eutsch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ma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«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ochentage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Teile der entsprechenden activités eignen sich gut für Wochenplan- oder Hausarbeit: z.B. Karten für den fichier erstellen, Wortschatz üben, Spielmaterialien vorbereiten, Spielplan erweitern, auswendig lernen, Reinschrift erstellen</w:t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2 K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4-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Activité D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Je connais quelques acrostich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u hörst und liest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acrostiches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und verstehst sie ein bisschen. Du entdeckst die Bedeutung von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und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ell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Versform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acrostiche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kennen lernen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Über die Herkunft von Vornamen nachdenken 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acrostiches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entschlüssel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en Gebrauch der Personalpronomen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und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ntdeck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548DD4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Teile der entsprechenden activités eignen sich gut für Wochenplan- oder Hausarbeit: z.B. Karten für den fichier erstellen, Wortschatz üben, Spielmaterialien vorbereiten, Spielplan erweitern, auswendig lernen, Reinschrift erstellen</w:t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8-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Activité E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Mon fichie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Du spielst mit den Karten aus deinem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6"/>
                <w:szCs w:val="16"/>
              </w:rPr>
              <w:t xml:space="preserve">fichier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nd wiederholst dabei Wörter und Sätze des Klassenwortschatzes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ortschatz memorieren und transferieren: 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lassenwortschatz spielerisch umwälz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48DD4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color w:val="548DD4"/>
                <w:sz w:val="16"/>
                <w:szCs w:val="16"/>
                <w:lang w:val="fr-CH"/>
              </w:rPr>
              <w:t>Sprachbiographie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548DD4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548DD4"/>
                <w:sz w:val="16"/>
                <w:szCs w:val="16"/>
                <w:lang w:val="fr-CH"/>
              </w:rPr>
              <w:t>Formular 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  <w:t xml:space="preserve">ESP I: Rückblick </w:t>
            </w:r>
            <w:r>
              <w:rPr>
                <w:rFonts w:cs="Century Gothic" w:ascii="Century Gothic" w:hAnsi="Century Gothic"/>
                <w:b/>
                <w:color w:val="548DD4"/>
                <w:sz w:val="16"/>
                <w:szCs w:val="16"/>
              </w:rPr>
              <w:t>Formular 19</w:t>
            </w: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  <w:t xml:space="preserve"> ergänzen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0-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Activité F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Paulin, Jody et les autr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u verstehst, wie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acrostiches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aufgebaut sind. Du ergänzt angefangene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acrostiches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ie Struktur verschiedener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acrostiches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erkennen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uf Grund der Vorlagen selber acrostiches schreibe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ie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tâche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vorbereit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Sprachenpas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 xml:space="preserve">ESP I: </w:t>
            </w: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 xml:space="preserve">Sprachenpass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S. 19 ergänzen (linker Teil)</w:t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Activité G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J’apprends à prononcer 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u lernst französische Laute richtig ausspreche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usspracheschulung: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honem-Graphem-Bezüge erkennen 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e Aussprache von ausgewählten Lauten mit Hilfe von Musterwörtern üb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Sprachenpas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e Beispiele „bonbon, restaurant, fondue et balle“ können im Klassenzimmer als „pense-bête“ angebracht werden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 xml:space="preserve">ESP I: </w:t>
            </w: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Sprachenpass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 xml:space="preserve"> S. 19 ergänzen (rechter Teil)</w:t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4-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Tâche 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CH"/>
              </w:rPr>
              <w:t xml:space="preserve">J’écris un acrostiche pour toi 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u schreibst für einen Mitschüler oder eine Mitschülerin ein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acrostich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reatives, freies und adressatengerichtetes Schreiben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Mit dem Vornamen eines Kindes aus der Klasse selber ein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acrostiche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schreiben, verzieren und verschenk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</w:rPr>
              <w:t>Dossi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Teile der entsprechenden activités eignen sich gut für Wochenplan- oder Hausarbeit: z.B. Karten für den fichier erstellen, Wortschatz üben, Spielmaterialien vorbereiten, Spielplan erweitern, auswendig lernen, Reinschrift erstell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B050"/>
                <w:sz w:val="16"/>
                <w:szCs w:val="16"/>
              </w:rPr>
              <w:t xml:space="preserve">ESP I: div. Acrostiches im </w:t>
            </w: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</w:rPr>
              <w:t>Dossier</w:t>
            </w:r>
            <w:r>
              <w:rPr>
                <w:rFonts w:cs="Century Gothic" w:ascii="Century Gothic" w:hAnsi="Century Gothic"/>
                <w:color w:val="00B050"/>
                <w:sz w:val="16"/>
                <w:szCs w:val="16"/>
              </w:rPr>
              <w:t xml:space="preserve"> ablegen</w:t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Evaluation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rononcer des mot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orrekte Aussprache von Wörtern mit den Phonemen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on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au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u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e(muet)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formativ evaluiere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rmative Evaluation</w:t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ev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rnergebnisse und Lernerfahrungen reflektier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48DD4"/>
                <w:sz w:val="16"/>
                <w:szCs w:val="16"/>
              </w:rPr>
              <w:t>Sprachbiographie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548DD4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  <w:t>Formulare 19 und 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548DD4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  <w:t xml:space="preserve">ESP I: </w:t>
            </w:r>
            <w:r>
              <w:rPr>
                <w:rFonts w:cs="Century Gothic" w:ascii="Century Gothic" w:hAnsi="Century Gothic"/>
                <w:b/>
                <w:color w:val="548DD4"/>
                <w:sz w:val="16"/>
                <w:szCs w:val="16"/>
              </w:rPr>
              <w:t>Formulare 19 und 20</w:t>
            </w:r>
            <w:r>
              <w:rPr>
                <w:rFonts w:cs="Century Gothic" w:ascii="Century Gothic" w:hAnsi="Century Gothic"/>
                <w:color w:val="548DD4"/>
                <w:sz w:val="16"/>
                <w:szCs w:val="16"/>
              </w:rPr>
              <w:t xml:space="preserve"> ergänzen</w:t>
            </w:r>
          </w:p>
        </w:tc>
      </w:tr>
      <w:tr>
        <w:trPr>
          <w:trHeight w:val="460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MMATIVE EVALUATION (Aufgaben siehe Plattform)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ür eine summative Fremdevaluation steht auf der Plattform eine Aufgabe zur Verfügung, die sich an der tâche orientiert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ww.1000feuilles.ch</w:t>
            </w:r>
          </w:p>
        </w:tc>
      </w:tr>
      <w:tr>
        <w:trPr>
          <w:trHeight w:val="460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 PARCOURS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4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55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 MAGAZINE 3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8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3185" w:leader="none"/>
      </w:tabs>
      <w:rPr>
        <w:rFonts w:ascii="Century Gothic" w:hAnsi="Century Gothic" w:cs="Century Gothic"/>
        <w:sz w:val="24"/>
        <w:szCs w:val="19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95235</wp:posOffset>
          </wp:positionH>
          <wp:positionV relativeFrom="paragraph">
            <wp:posOffset>-135255</wp:posOffset>
          </wp:positionV>
          <wp:extent cx="2209800" cy="180975"/>
          <wp:effectExtent l="0" t="0" r="0" b="0"/>
          <wp:wrapTight wrapText="bothSides">
            <wp:wrapPolygon edited="0">
              <wp:start x="-183" y="0"/>
              <wp:lineTo x="-183" y="20431"/>
              <wp:lineTo x="21600" y="20431"/>
              <wp:lineTo x="21600" y="0"/>
              <wp:lineTo x="-183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603105</wp:posOffset>
          </wp:positionH>
          <wp:positionV relativeFrom="paragraph">
            <wp:posOffset>45720</wp:posOffset>
          </wp:positionV>
          <wp:extent cx="201930" cy="228600"/>
          <wp:effectExtent l="0" t="0" r="0" b="0"/>
          <wp:wrapTight wrapText="bothSides">
            <wp:wrapPolygon edited="0">
              <wp:start x="-2026" y="0"/>
              <wp:lineTo x="-2026" y="19793"/>
              <wp:lineTo x="22402" y="19793"/>
              <wp:lineTo x="22402" y="0"/>
              <wp:lineTo x="-2026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</w:rPr>
      <w:t>Didaktik der Mehrsprachigkeit</w:t>
    </w:r>
    <w:r>
      <w:rPr>
        <w:rFonts w:cs="Century Gothic" w:ascii="Century Gothic" w:hAnsi="Century Gothic"/>
      </w:rPr>
      <w:t xml:space="preserve">: </w:t>
    </w:r>
    <w:r>
      <w:rPr>
        <w:rFonts w:cs="Century Gothic" w:ascii="Century Gothic" w:hAnsi="Century Gothic"/>
        <w:sz w:val="24"/>
        <w:szCs w:val="19"/>
      </w:rPr>
      <w:t>Quartals-/Jahresplanung</w:t>
    </w:r>
  </w:p>
  <w:p>
    <w:pPr>
      <w:pStyle w:val="Header"/>
      <w:tabs>
        <w:tab w:val="clear" w:pos="9072"/>
        <w:tab w:val="center" w:pos="4536" w:leader="none"/>
        <w:tab w:val="left" w:pos="13185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Fachberatung Französisch Primarschule R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5:00Z</dcterms:created>
  <dc:creator>HEPVS - PHVS</dc:creator>
  <dc:description/>
  <cp:keywords/>
  <dc:language>en-US</dc:language>
  <cp:lastModifiedBy>HEPVS - PHVS</cp:lastModifiedBy>
  <cp:lastPrinted>2011-05-25T14:12:00Z</cp:lastPrinted>
  <dcterms:modified xsi:type="dcterms:W3CDTF">2012-05-23T06:55:00Z</dcterms:modified>
  <cp:revision>15</cp:revision>
  <dc:subject/>
  <dc:title/>
</cp:coreProperties>
</file>