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32"/>
          <w:szCs w:val="32"/>
        </w:rPr>
        <w:t>Mille feuilles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  <w:sz w:val="28"/>
          <w:szCs w:val="28"/>
        </w:rPr>
        <w:t>5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Querverbindungen </w:t>
      </w:r>
      <w:r>
        <w:rPr>
          <w:rFonts w:cs="Arial" w:ascii="Arial" w:hAnsi="Arial"/>
          <w:b/>
          <w:i/>
          <w:sz w:val="36"/>
          <w:szCs w:val="36"/>
          <w:lang w:val="de-CH"/>
        </w:rPr>
        <w:t>Mille feuilles</w:t>
      </w:r>
      <w:r>
        <w:rPr>
          <w:rFonts w:cs="Arial" w:ascii="Arial" w:hAnsi="Arial"/>
          <w:b/>
          <w:sz w:val="36"/>
          <w:szCs w:val="36"/>
          <w:lang w:val="de-CH"/>
        </w:rPr>
        <w:t xml:space="preserve">  – Sprachenportfolio ESP 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089"/>
        <w:gridCol w:w="283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gazine 5.1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’est le pied 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 ES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ESP 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énements et curios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iten : 14-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Quatre-vingt-trois-vier-zwanzig-drei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n: 36 -3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ous prés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 : 45-4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2: </w:t>
            </w:r>
            <w:r>
              <w:rPr>
                <w:rFonts w:cs="Arial" w:ascii="Arial" w:hAnsi="Arial"/>
                <w:i/>
                <w:lang w:val="de-CH"/>
              </w:rPr>
              <w:t>In der Schule, in der Familie, in der Umgebung begegne ich vielen Spra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ssier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âch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Je vous présente …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 – dauphin – dolp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 64-6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fich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 73-7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2: </w:t>
            </w:r>
            <w:r>
              <w:rPr>
                <w:rFonts w:cs="Arial" w:ascii="Arial" w:hAnsi="Arial"/>
                <w:i/>
                <w:lang w:val="de-CH"/>
              </w:rPr>
              <w:t>In der Schule, in der Familie, in der Umgebung begegne ich vielen Spra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oo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n 79-8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9: </w:t>
            </w:r>
            <w:r>
              <w:rPr>
                <w:rFonts w:cs="Arial" w:ascii="Arial" w:hAnsi="Arial"/>
                <w:i/>
                <w:lang w:val="de-CH"/>
              </w:rPr>
              <w:t>Rückbl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089"/>
        <w:gridCol w:w="283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Magazine 5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H"/>
              </w:rPr>
              <w:t>MDR - Mort De Rire!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Formular ES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ossier ESP 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rop d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 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4: </w:t>
            </w:r>
            <w:r>
              <w:rPr>
                <w:rFonts w:cs="Arial" w:ascii="Arial" w:hAnsi="Arial"/>
                <w:i/>
                <w:lang w:val="de-CH"/>
              </w:rPr>
              <w:t>Hö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’est qui, ces nom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 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on parlo italiano - I don’t speak Englis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iten 32 - 3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La pub – die Prospekte - the flyer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n 61 - 6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 d’av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iten 73 - 7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5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der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6: </w:t>
            </w:r>
            <w:r>
              <w:rPr>
                <w:rFonts w:cs="Arial" w:ascii="Arial" w:hAnsi="Arial"/>
                <w:i/>
                <w:lang w:val="de-CH"/>
              </w:rPr>
              <w:t>Kontakte zu Sprachen und Kulturen in Europ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n fichi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 7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2: </w:t>
            </w:r>
            <w:r>
              <w:rPr>
                <w:rFonts w:cs="Arial" w:ascii="Arial" w:hAnsi="Arial"/>
                <w:i/>
                <w:lang w:val="de-CH"/>
              </w:rPr>
              <w:t>In der Schule, in der Familie, in der Umgebung begegne ich vielen Spra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Que des bêtis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n 78 - 8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8: </w:t>
            </w:r>
            <w:r>
              <w:rPr>
                <w:rFonts w:cs="Arial" w:ascii="Arial" w:hAnsi="Arial"/>
                <w:i/>
                <w:lang w:val="de-CH"/>
              </w:rPr>
              <w:t>Schrei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H"/>
              </w:rPr>
              <w:t>Dossier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Tâch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Que des bêtises !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oo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ite 8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ormular 19: </w:t>
            </w:r>
            <w:r>
              <w:rPr>
                <w:rFonts w:cs="Arial" w:ascii="Arial" w:hAnsi="Arial"/>
                <w:i/>
                <w:lang w:val="de-CH"/>
              </w:rPr>
              <w:t>Rückbl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Doss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Nachdenken über mein Sprachenlernen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2520950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6" r="-1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  <w:lang w:val="de-CH"/>
      </w:rPr>
      <w:t>____________________________________________________________________________________________________________________________________________________Quelle: Methodisch-didaktische Weiterbildung Passepartout Deutschfreiburg IM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1:00Z</dcterms:created>
  <dc:creator>Christa Pauchard</dc:creator>
  <dc:description/>
  <dc:language>en-US</dc:language>
  <cp:lastModifiedBy>SInf</cp:lastModifiedBy>
  <cp:lastPrinted>2013-09-18T13:28:00Z</cp:lastPrinted>
  <dcterms:modified xsi:type="dcterms:W3CDTF">2014-01-08T07:41:00Z</dcterms:modified>
  <cp:revision>2</cp:revision>
  <dc:subject/>
  <dc:title>Mille feuilles 5</dc:title>
</cp:coreProperties>
</file>