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Diese Wörter will ich mir merken…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44450</wp:posOffset>
            </wp:positionV>
            <wp:extent cx="3390900" cy="313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0</wp:posOffset>
                </wp:positionV>
                <wp:extent cx="1689100" cy="521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11pt;mso-wrap-distance-left:0pt;mso-wrap-distance-right:7.05pt;mso-wrap-distance-top:0pt;mso-wrap-distance-bottom:0pt;margin-top:8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lage An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224790</wp:posOffset>
                </wp:positionV>
                <wp:extent cx="4263390" cy="2075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chlüsselanhänger Ank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G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Diverse Moosgummischichten aufeinanderkleben 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eine Schicht dicker Filz 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Anker laminie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Schlüsselring erhältlich Bastelstube Visp Stück à 0.30 F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163.45pt;mso-wrap-distance-left:9.05pt;mso-wrap-distance-right:9.05pt;mso-wrap-distance-top:0pt;mso-wrap-distance-bottom:0pt;margin-top:17.7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chlüsselanhänger Anker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G: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Diverse Moosgummischichten aufeinanderkleben od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eine Schicht dicker Filz od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Anker laminie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- Schlüsselring erhältlich Bastelstube Visp Stück à 0.30 F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675</wp:posOffset>
            </wp:positionH>
            <wp:positionV relativeFrom="paragraph">
              <wp:posOffset>263525</wp:posOffset>
            </wp:positionV>
            <wp:extent cx="4286250" cy="3067050"/>
            <wp:effectExtent l="0" t="0" r="0" b="0"/>
            <wp:wrapNone/>
            <wp:docPr id="4" name="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br/>
      </w:r>
      <w:r>
        <w:rPr/>
        <w:br w:type="textWrapping" w:clear="all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092835</wp:posOffset>
                </wp:positionV>
                <wp:extent cx="3333115" cy="561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G: Styroporring anmalen oder mit rotem Klebeband verz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4.2pt;mso-wrap-distance-left:9.05pt;mso-wrap-distance-right:9.05pt;mso-wrap-distance-top:0pt;mso-wrap-distance-bottom:0pt;margin-top:86.0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G: Styroporring anmalen oder mit rotem Klebeband verz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Century Gothic" w:hAnsi="Century Gothic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7:00Z</dcterms:created>
  <dc:creator>HEPVS - PHVS</dc:creator>
  <dc:description/>
  <cp:keywords/>
  <dc:language>en-US</dc:language>
  <cp:lastModifiedBy>HEPVS - PHVS</cp:lastModifiedBy>
  <cp:lastPrinted>2011-04-20T11:05:00Z</cp:lastPrinted>
  <dcterms:modified xsi:type="dcterms:W3CDTF">2011-05-18T11:42:00Z</dcterms:modified>
  <cp:revision>6</cp:revision>
  <dc:subject/>
  <dc:title/>
</cp:coreProperties>
</file>